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Sexta Reunião Ordinária do Conselho Municipal de Saúde- Gestão 2016-2020</w:t>
      </w:r>
    </w:p>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rFonts w:ascii="Century Gothic" w:hAnsi="Century Gothic" w:cs="Times"/>
          <w:color w:val="000000"/>
          <w:sz w:val="24"/>
          <w:szCs w:val="24"/>
        </w:rPr>
      </w:pPr>
      <w:r>
        <w:rPr>
          <w:rFonts w:cs="Century Gothic" w:ascii="Century Gothic" w:hAnsi="Century Gothic"/>
          <w:color w:val="000000"/>
          <w:sz w:val="24"/>
          <w:szCs w:val="24"/>
        </w:rPr>
        <w:t xml:space="preserve">Aos cinco dias mês de fevereiro de dois mil e vinte, às dezenove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Century Gothic" w:ascii="Century Gothic" w:hAnsi="Century Gothic"/>
          <w:color w:val="000000"/>
          <w:sz w:val="24"/>
          <w:szCs w:val="24"/>
        </w:rPr>
        <w:t xml:space="preserve">Andreza Cristina Machado, Sérgio Henrique Marçal, Augusto César Hoyler, Liliane Aparecida Moura Souza Silva, Janiane Roberta Ferreira Messias, Aurélia Germana Januário, Janete Maurília de Almeida,  Franscinando Gomes da Silva Vieira, Joaquina de Fátima Mendonça, Benedito Liberaltino, Renata Nogueira Rodrigues, Márcia Mara da Silva, Ângela Rocha e Leonardo Jardim Oliveira. </w:t>
      </w:r>
      <w:r>
        <w:rPr>
          <w:rFonts w:cs="Century Gothic" w:ascii="Century Gothic" w:hAnsi="Century Gothic"/>
          <w:b/>
          <w:color w:val="000000"/>
          <w:sz w:val="24"/>
          <w:szCs w:val="24"/>
        </w:rPr>
        <w:t>Ouvintes Presentes:</w:t>
      </w:r>
      <w:r>
        <w:rPr>
          <w:rFonts w:cs="Century Gothic" w:ascii="Century Gothic" w:hAnsi="Century Gothic"/>
          <w:color w:val="000000"/>
          <w:sz w:val="24"/>
          <w:szCs w:val="24"/>
        </w:rPr>
        <w:t xml:space="preserve"> Noelle Silva Carneiro, Enilda Lacerda, Vânia O. R. Queiroz e Wesley Francis.  </w:t>
      </w:r>
      <w:r>
        <w:rPr>
          <w:rFonts w:cs="Century Gothic" w:ascii="Century Gothic" w:hAnsi="Century Gothic"/>
          <w:b/>
          <w:color w:val="000000"/>
          <w:sz w:val="24"/>
          <w:szCs w:val="24"/>
        </w:rPr>
        <w:t xml:space="preserve">Servidora da Secretaria Municipal de Saúde a serviço do Conselho Municipal de Saúde: </w:t>
      </w:r>
      <w:r>
        <w:rPr>
          <w:rFonts w:cs="Century Gothic" w:ascii="Century Gothic" w:hAnsi="Century Gothic"/>
          <w:color w:val="000000"/>
          <w:sz w:val="24"/>
          <w:szCs w:val="24"/>
        </w:rPr>
        <w:t xml:space="preserve">Luana Janaína Alves.  (1) </w:t>
      </w:r>
      <w:r>
        <w:rPr>
          <w:rFonts w:cs="Century Gothic" w:ascii="Century Gothic" w:hAnsi="Century Gothic"/>
          <w:sz w:val="24"/>
          <w:szCs w:val="24"/>
        </w:rPr>
        <w:t>Verificação de quorum; (2).  Leitura da pauta para apreciação; (3). Apresentação de outros assuntos para apreciação; (4).  Leitura e apreciação de requerimentos; (5). Informes da Mesa Diretora;</w:t>
      </w:r>
      <w:bookmarkStart w:id="0" w:name="_GoBack"/>
      <w:bookmarkEnd w:id="0"/>
      <w:r>
        <w:rPr>
          <w:rFonts w:cs="Century Gothic" w:ascii="Century Gothic" w:hAnsi="Century Gothic"/>
          <w:sz w:val="24"/>
          <w:szCs w:val="24"/>
        </w:rPr>
        <w:t xml:space="preserve"> (6). Apresentação de questionamentos referentes ao demonstrativo financeiro do mês de Janeiro; (7).  Apresentação para Conhecimento de Documentos Recebidos; (8). Apresentação para aprovação da solicitação de membro para a composição do CEP - Conselho de Ética e Pesquisa da UFTM; (9). Apresentação para Aprovação de dois Membros do CMS para a Comissão Renova Saúde; (10). Apresentação para Aprovação do Plano de Contingência de Combate as Arboviroses 2020; (11).  Informes dos conselheiros;  Sérgio deu início à reunião às 19 horas e houve um pedido de inversão de pauta.  Genilda explicou que foram realizadas as reuniões da Câmara Técnica de finanças e que os demonstrativos financeiros foram analisados minuciosamente. Liliane disse que esteve com o Conselheiro Nilton e ambos observaram que existem parcelas atrasadas no SAMU e que estes dados serão colocados em um relatório que a equipe esta elaborando. Sérgio esclareceu que a prestação de contas segue mensalmente por email para todos os conselheiros e após todos os esclarecimentos, julgou vencido o ponto de pauta. Robert realizou a apresentação do Apresentação para Aprovação do Plano de Contingência de Combate as Arboviroses 2020, sendo este enviado a todos os Conselheiros por email. Robert disse que são realizadas as notificações na UPAS (SUS) e pelos hospitais particulares. Após todos os esclarecimentos o plano foi aprovado.   O gerente trás as notificações uma vez ao mês. Robert explicou que a sorologia está sendo realizada no mesmo dia e disponível em todas as unidades.  Disse ainda que a regulação é realizada juntamente com a regulação da SMS, assim, não teremos a dificuldade que tivemos em 2019. Robert esclareceu que as unidades estão abastecidas para a realização dos atendimentos e que a população deverá procurar as UPAS em caso de necessidade de atendimento noturno ou final de semana. Disse ainda que é importante que a população saiba que o FUMACÊ não mata apenas o mosquito da dengue, ele mata outros tipos de insetos como abelhas dentre outros. A importância de manter os terrenos limpos, não basta os multidões a população deve manter limpos os quintais. Multidões foram feitos no ano passado e este ano deverá se repetir nos mesmos bairros.  A promotoria irá acionar judicialmente os proprietários de terrenos.  Robert concluiu informando que inúmeras medidas estariam sendo tomadas, como uso de </w:t>
      </w:r>
      <w:r>
        <w:rPr>
          <w:rFonts w:cs="Century Gothic" w:ascii="Century Gothic" w:hAnsi="Century Gothic"/>
          <w:i/>
          <w:sz w:val="24"/>
          <w:szCs w:val="24"/>
        </w:rPr>
        <w:t>drones</w:t>
      </w:r>
      <w:r>
        <w:rPr>
          <w:rFonts w:cs="Century Gothic" w:ascii="Century Gothic" w:hAnsi="Century Gothic"/>
          <w:sz w:val="24"/>
          <w:szCs w:val="24"/>
        </w:rPr>
        <w:t xml:space="preserve">, ações criminais dentre outras. Sérgio lembrou a todos que somos transmissões de informações e por isso precisamos saber orientas as pessoas, para que cada uma faça sua parte cuidando de nossa cidade. Andreza perguntou se o paciente que chagar na unidade, tiver a necessidade de ser hidratado. Robert disse que será acionado o SAMU. Janiaene disse que contamos com 4 unidades aberta até às 22 horas. Franscinando disse que existem 5 bairros com notificação de dengue.  Leonardo falou sobre a importância de campanhas na intensificação do cobate da dengue. Benedito perguntou se a terreno estiver fechada. Robert disse que eles podem quebrar o cadeado. Nilton disse que mora no bairro  Rio de Janeiro e que mesmo tendo sido limpo a pouco tempo o descarte irregular ainda acontece e o que pode ser feito. Robert disse que é preciso baixar o aplicativo e fazer a denúncia. Genilda disse que não tiveram a totalidade do plano e que precisa ficar claro que estamos aprovando ações da saúde. Após os esclarecimentos o plano foi aprovado. Janete absteve do voto. Sérgio falou sobre a apresentação para Aprovação de dois Membros do CMS para a Comissão Renova Saúde, Janete e Janiane. Sérgio falou sobre a apresentação para Aprovação do Plano de Contingência de Combate as Arboviroses 2020, ficou deliberado Liliane e Nilton como titulares e Márcia e Francisnando como suplente.  Informes da Mesa diretora. Sérgio realizou a leitura do ofício encaminhado á regulação referente às reuniões das CAC bem como a resposta obtida, o documento na íntegra se encontra nos arquivos do CMS. Sérgio disse ainda que haveria uma modificação na portaria que regulamenta as CAC. </w:t>
      </w:r>
      <w:r>
        <w:rPr>
          <w:rFonts w:cs="Arial" w:ascii="Century Gothic" w:hAnsi="Century Gothic"/>
          <w:b/>
          <w:color w:val="000000"/>
          <w:sz w:val="24"/>
          <w:szCs w:val="24"/>
        </w:rPr>
        <w:t>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Sext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Century Gothic" w:ascii="Century Gothic" w:hAnsi="Century Gothic"/>
          <w:color w:val="000000"/>
          <w:sz w:val="24"/>
          <w:szCs w:val="24"/>
        </w:rPr>
        <w:t xml:space="preserve"> cinco dias mês de fevereiro de dois mil e vinte</w:t>
      </w:r>
      <w:r>
        <w:rPr>
          <w:rFonts w:cs="Arial" w:ascii="Century Gothic" w:hAnsi="Century Gothic"/>
          <w:color w:val="000000"/>
          <w:sz w:val="24"/>
          <w:szCs w:val="24"/>
        </w:rPr>
        <w:t>.</w:t>
      </w:r>
    </w:p>
    <w:p>
      <w:pPr>
        <w:pStyle w:val="Normal"/>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0" w:after="0"/>
        <w:jc w:val="both"/>
        <w:rPr/>
      </w:pPr>
      <w:r>
        <w:rPr>
          <w:rFonts w:cs="Century Gothic" w:ascii="Century Gothic" w:hAnsi="Century Gothic"/>
          <w:color w:val="000000"/>
          <w:sz w:val="24"/>
          <w:szCs w:val="24"/>
        </w:rPr>
        <w:t>Andreza Cristina Machado.............................................................</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Sérgio Henrique Marçal...............................................................</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Augusto César Hoyle....................................................................</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Liliane Aparecida Moura Souza Silva...................................................</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Janiane Roberta Ferreira Messias ........................................................</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Aurélia Germana Januário........................................................</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Janete Maurília de Almeida........................................................</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Franscinando Gomes da Silva Vieira........................................................</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Joaquina de Fátima Mendonça........................................................</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Benedito Liberaltino........................................................</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Renata Nogueira Rodrigues........................................................</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Márcia Mara da Silva........................................................</w:t>
      </w:r>
    </w:p>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Ângela Rocha ........................................................</w:t>
      </w:r>
    </w:p>
    <w:p>
      <w:pPr>
        <w:pStyle w:val="Normal"/>
        <w:spacing w:lineRule="auto" w:line="360" w:before="0" w:after="0"/>
        <w:jc w:val="both"/>
        <w:rPr/>
      </w:pPr>
      <w:r>
        <w:rPr>
          <w:rFonts w:cs="Century Gothic" w:ascii="Century Gothic" w:hAnsi="Century Gothic"/>
          <w:color w:val="000000"/>
          <w:sz w:val="24"/>
          <w:szCs w:val="24"/>
        </w:rPr>
        <w:t>Leonardo Jardim Oliveir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20</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alves</cp:lastModifiedBy>
  <cp:lastPrinted>2019-12-02T15:38:00Z</cp:lastPrinted>
  <dcterms:modified xsi:type="dcterms:W3CDTF">2020-03-10T22:26:00Z</dcterms:modified>
  <cp:revision>120</cp:revision>
  <dc:subject/>
  <dc:title/>
</cp:coreProperties>
</file>